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宝源煤矿网络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eastAsia="zh-CN"/>
        </w:rPr>
        <w:t>广播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系统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640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符合《煤矿安全规程》关于井下安装广播系统的要求，当矿井有突发情况时，能及时通知、指挥、引导现场所有</w:t>
      </w:r>
      <w:r>
        <w:rPr>
          <w:sz w:val="28"/>
          <w:szCs w:val="28"/>
        </w:rPr>
        <w:t>受危险人员安全疏散、撤离的隐患，特对南平硐、北平硐矿井增设广播系统，提高井下作业人员的安全系数。并提出如下要求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宝源矿业公司南、北矿井煤矿广播系统技术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4"/>
        </w:rPr>
        <w:t>《煤矿安全规程》现行版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8"/>
          <w:szCs w:val="28"/>
        </w:rPr>
        <w:t>主控计算机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</w:t>
      </w:r>
      <w:r>
        <w:rPr>
          <w:sz w:val="28"/>
          <w:szCs w:val="28"/>
        </w:rPr>
        <w:t>在主控计算机上安装系统管理软件平台，既是单独的音源输入，同时是整个系统的管理控制中心。通过管理软件，可以了解智能主控计算机的当前工作状态，比如音源音量、输出输入的对应关系等；还可以对智能控制主机进行参数设定及控制，例如音源音量调节、输出输入控制、设备分区、矿用音箱的开停、报警信号的处理等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备调度电话接入终端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调度电话可以通过扩播系统的音箱进行通知或广播。此设备可以在任意有电话的地方，即可拨打扩播系统的调度电话接入终端，在输入安全密码的情况下，对井下的广播音箱进行单独喊话，也可以对井下的音箱进行分区喊话或全区喊话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矿用本安型数字式音箱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采用大功率立体声高保真音频数字功放芯片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使声音、传输、控制一体化，</w:t>
      </w:r>
      <w:r>
        <w:rPr>
          <w:sz w:val="28"/>
          <w:szCs w:val="28"/>
        </w:rPr>
        <w:t>音质优美动听、使用寿命长、安全可靠等优点。</w:t>
      </w:r>
      <w:r>
        <w:rPr>
          <w:rFonts w:ascii="Arial" w:hAnsi="Arial" w:cs="Arial"/>
          <w:sz w:val="28"/>
          <w:szCs w:val="28"/>
        </w:rPr>
        <w:t>配接电缆接口或光纤接口，输出电信号或光信号，方便我们选择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广播系统任务优先级定义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时放音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时采播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时录音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定时播放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时喊话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警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个音箱能独立设置</w:t>
      </w:r>
      <w:r>
        <w:rPr>
          <w:rFonts w:cs="宋体" w:ascii="宋体" w:hAnsi="宋体"/>
          <w:color w:val="000000"/>
          <w:kern w:val="0"/>
          <w:sz w:val="28"/>
          <w:szCs w:val="28"/>
        </w:rPr>
        <w:t>IP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分区呼叫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全区广播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插播放音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5:00Z</dcterms:created>
  <dc:creator>User</dc:creator>
  <dc:description/>
  <dc:language>en-US</dc:language>
  <cp:lastModifiedBy>Administrator</cp:lastModifiedBy>
  <cp:lastPrinted>2017-10-10T09:45:00Z</cp:lastPrinted>
  <dcterms:modified xsi:type="dcterms:W3CDTF">2017-10-10T01:45:27Z</dcterms:modified>
  <cp:revision>3</cp:revision>
  <dc:subject/>
  <dc:title>宝源煤矿网络扩播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